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  <w:b/>
          <w:b/>
        </w:rPr>
      </w:pPr>
      <w:r>
        <w:rPr>
          <w:rFonts w:cs="Tahoma"/>
          <w:b/>
        </w:rPr>
        <w:t>PROPOZÍCIE 14. ROČNÍ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oslovenskej súťaže v umeleckom predne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ôvodnej slovenskej ľúbostnej poézi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4"/>
        </w:rPr>
        <w:t>III., IV. kategóri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 záštitou Trenčianskeho samosprávneho kraj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Vyhlasovateľ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Klub priateľov poézie Pavla Koyša v Bratislav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 xml:space="preserve">Spoluvyhlasovateľ súťaž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2"/>
        </w:rPr>
        <w:tab/>
      </w:r>
      <w:r>
        <w:rPr>
          <w:rFonts w:cs="Tahoma" w:ascii="Tahoma" w:hAnsi="Tahoma"/>
          <w:bCs/>
          <w:sz w:val="22"/>
        </w:rPr>
        <w:t>Jednota dôchodcov na Slovensku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 xml:space="preserve">Organizátor súťaže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sz w:val="22"/>
        </w:rPr>
        <w:t>Považské osvetové stredisko v Považskej Bystric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 xml:space="preserve">Spoluorganizátor súťaže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sz w:val="22"/>
        </w:rPr>
        <w:t>Obec Ladce, Považská knižnica v Považskej Bystric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Miesto konania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Kultúrny dom v Ladco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Termín konania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9. október 201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Cieľ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dporovať a rozvíjať záujem recitátorov o pôvodnú slovenskú ľúbostnú poéziu. Vytvoriť priestor pre konfrontáciu a tvorivý dialóg všetkých záujemcov o túto činnosť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účasťou súťaže je odborný seminár, ktorý sa sústreďuje na hodnotenie úrovne súťažných prednesov a beseda s významnými slovenskými hercami, spisovateľmi a recitátorm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Podmienky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úťaže sa môže zúčastniť každý neprofesionálny recitátor, záujemca o umelecký prednes pôvodnej slovenskej ľúbostnej poéz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odmienkou účasti v súťaži je včasné zaslanie </w:t>
      </w:r>
      <w:r>
        <w:rPr>
          <w:rFonts w:cs="Tahoma" w:ascii="Tahoma" w:hAnsi="Tahoma"/>
          <w:b/>
          <w:bCs/>
          <w:sz w:val="22"/>
        </w:rPr>
        <w:t>záväznej prihlášky, najneskôr do  8. októbra na adres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br/>
      </w:r>
      <w:r>
        <w:rPr>
          <w:rFonts w:cs="Tahoma" w:ascii="Tahoma" w:hAnsi="Tahoma"/>
          <w:i/>
          <w:iCs/>
          <w:sz w:val="22"/>
        </w:rPr>
        <w:t>Považské osvetové stredisko, Ul. odborov 244/8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017 01 Považská Bystrica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alebo e-mailom:  pospb@pospb.tsk.sk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Priebeh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. Do súťaže, na základe vlastného uváženia odporúčajú recitátorov príslušné regionálne osvetové strediská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. Súťaží sa v dvoch kategóriách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. kategória</w:t>
        <w:tab/>
        <w:t>– dospelí občania do 50 rokov vek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V. kategória </w:t>
        <w:tab/>
        <w:t>– dospelí občania nad 50 rokov veku.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Časový limit pre prednes je max. 8 minút.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Súťažiaci recituje jednu báseň slovenského autora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Hodnotenie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Hodnotiacu porotu vymenúva predseda Klubu priateľov poézie Pavla Koyša v Bratislave.</w:t>
      </w:r>
    </w:p>
    <w:p>
      <w:pPr>
        <w:pStyle w:val="Normal"/>
        <w:tabs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návrh odbornej poroty udelia organizátori vecné ceny a diplomy prvým trom súťažiacim v každej kategóri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ždý účastník súťaže dostane pamätný lis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>Organizačné a finančné zabezpečenie súťaž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úťaž organizačne a finančne zabezpečujú vyhlasovatelia súťaž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klady spojené s účasťou na súťaži – cestovné (po predložení cestovných dokladov) a stravné budú uhradené súťažiacim na základe interných predpisov Klubu priateľov poézie Pavla Koyša v Bratis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ližšie informácie:</w:t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važské osvetové stredisk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Ľuba Bašová, tel.: 042/4323574, 0917 787062, 0901 918816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</w:rPr>
      </w:pPr>
      <w:r>
        <w:rPr>
          <w:sz w:val="22"/>
        </w:rPr>
        <w:t>do súťaže v umeleckom prednese pôvodnej slovenskej ľúbostnej poé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– IV. kategória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YŠOVE LADCE 2012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eno recitátora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arodený.................................................. Číslo OP  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Zamestnávateľ, dôchodca 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PSČ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dresa domov..........................................................PSČ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Kategória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Autor 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ázov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inutáž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Spolupráca s lektorom /pedagógom/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>V ....................................................     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3"/>
        <w:rPr/>
      </w:pPr>
      <w:r>
        <w:rPr/>
        <w:t>P R I H L Á Š K A</w:t>
      </w:r>
    </w:p>
    <w:p>
      <w:pPr>
        <w:pStyle w:val="Heading3"/>
        <w:rPr>
          <w:sz w:val="22"/>
        </w:rPr>
      </w:pPr>
      <w:r>
        <w:rPr>
          <w:sz w:val="22"/>
        </w:rPr>
        <w:t>do súťaže v umeleckom prednese pôvodnej slovenskej ľúbostnej poézie</w:t>
      </w:r>
    </w:p>
    <w:p>
      <w:pPr>
        <w:pStyle w:val="Heading3"/>
        <w:autoSpaceDE w:val="true"/>
        <w:spacing w:lineRule="auto" w:line="240"/>
        <w:rPr/>
      </w:pPr>
      <w:r>
        <w:rPr>
          <w:szCs w:val="20"/>
        </w:rPr>
        <w:t xml:space="preserve">III. – IV. kategória 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YŠOVE LADCE 2012</w:t>
      </w:r>
    </w:p>
    <w:p>
      <w:pPr>
        <w:pStyle w:val="Normal"/>
        <w:autoSpaceDE w:val="false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eno recitátora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Narodený.................................................. Číslo OP  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Zamestnávateľ, dôchodca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PSČ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dresa domov..........................................................PSČ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Kategória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Autor 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sz w:val="22"/>
          <w:szCs w:val="22"/>
        </w:rPr>
        <w:t>Názov textu........................................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inutáž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Spolupráca s lektorom /pedagógom/.........................................................</w:t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>V ....................................................                           dňa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b/>
      <w:bCs/>
      <w:i/>
      <w:iCs/>
      <w:sz w:val="2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p.MINARIK</dc:creator>
  <dc:description/>
  <dc:language>en-US</dc:language>
  <cp:lastModifiedBy>Bašova</cp:lastModifiedBy>
  <cp:lastPrinted>2012-02-01T08:54:00Z</cp:lastPrinted>
  <dcterms:modified xsi:type="dcterms:W3CDTF">2012-09-10T06:02:00Z</dcterms:modified>
  <cp:revision>4</cp:revision>
  <dc:subject/>
  <dc:title>Propozície</dc:title>
</cp:coreProperties>
</file>